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opic 5: Australia in the Vietnam 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y was there support for the War in Vietnam? List the reasons for and against Australia’s invol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y is the Petrov Affair considered an important event in Australia’s response to the threat of communism? Outline the significance of the Petrov Aff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ain why Australia became involved in the Vietnam War. In your answer discuss internal and external influ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the reasons, actions and influences that led Australia to withdraw from the war in Viet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ic 6: Changing Rights and Freedo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lect a Prime Minister from post WW2 and outline his contribution to Australia’s develo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the changing rights and freedoms in the 20</w:t>
      </w:r>
      <w:r>
        <w:rPr>
          <w:vertAlign w:val="superscript"/>
        </w:rPr>
        <w:t>th</w:t>
      </w:r>
      <w:r>
        <w:rPr/>
        <w:t xml:space="preserve"> Century by reference to either the Aboriginal community or women’s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line the changes to Aboriginal Land rights post WW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line the changes to women’s rights and place in society post WW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the “Stolen Generation” and the impact this policy had on individuals and Australian society as a wh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ain how changing Government policy in the 20</w:t>
      </w:r>
      <w:r>
        <w:rPr>
          <w:vertAlign w:val="superscript"/>
        </w:rPr>
        <w:t>th</w:t>
      </w:r>
      <w:r>
        <w:rPr/>
        <w:t xml:space="preserve"> Century affected the rights and freedoms of the Aboriginal peopl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School Certificate Study Questions</w:t>
    </w:r>
  </w:p>
  <w:p>
    <w:pPr>
      <w:pStyle w:val="Normal"/>
      <w:jc w:val="center"/>
      <w:rPr>
        <w:b/>
        <w:b/>
      </w:rPr>
    </w:pPr>
    <w:r>
      <w:rPr>
        <w:b/>
      </w:rPr>
      <w:t>Topics 5 -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47:00Z</dcterms:created>
  <dc:creator>Gary</dc:creator>
  <dc:description/>
  <dc:language>en-US</dc:language>
  <cp:lastModifiedBy>PMAC-S-CFRANEY$</cp:lastModifiedBy>
  <dcterms:modified xsi:type="dcterms:W3CDTF">2014-03-24T23:47:00Z</dcterms:modified>
  <cp:revision>2</cp:revision>
  <dc:subject/>
  <dc:title>Describe the impact of technological change on everyday life post WW2</dc:title>
</cp:coreProperties>
</file>